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37465</wp:posOffset>
            </wp:positionV>
            <wp:extent cx="41529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ŞİRKET KURULUŞ DİLEKÇESİ VE BİLDİRİM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0"/>
        <w:gridCol w:w="992"/>
        <w:gridCol w:w="284"/>
        <w:gridCol w:w="44"/>
        <w:gridCol w:w="523"/>
        <w:gridCol w:w="283"/>
        <w:gridCol w:w="851"/>
        <w:gridCol w:w="283"/>
        <w:gridCol w:w="106"/>
        <w:gridCol w:w="36"/>
        <w:gridCol w:w="992"/>
        <w:gridCol w:w="142"/>
        <w:gridCol w:w="425"/>
        <w:gridCol w:w="284"/>
        <w:gridCol w:w="708"/>
        <w:gridCol w:w="709"/>
        <w:gridCol w:w="425"/>
        <w:gridCol w:w="284"/>
        <w:gridCol w:w="567"/>
        <w:gridCol w:w="709"/>
      </w:tblGrid>
      <w:tr>
        <w:trPr>
          <w:trHeight w:val="288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>ŞİRKETİN / ŞUBENİN ÜNVANI: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İRKETİN FAALİYET KONUSU: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İRKETİN / ŞUBENİN KANUNİ ADRESİ:</w:t>
            </w:r>
          </w:p>
        </w:tc>
        <w:tc>
          <w:tcPr>
            <w:tcW w:w="5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l Kodu: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a Kodu: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…………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ce kodu: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rketin Ticaret Sicil N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Şirketin Vergi Dairesi ve Vergi  N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rketin Kuruluş Tarih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rketin Süres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Şirket telefon n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Şirketin Merkezi </w:t>
            </w:r>
          </w:p>
        </w:tc>
      </w:tr>
      <w:tr>
        <w:trPr>
          <w:trHeight w:val="467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Manavgat/Antalya</w:t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İRKET SERMAYESİNİN KARŞILANMA ŞEKLİ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Yurt Dışından gelen Nakdi Sermay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Makine – Techiza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Şirketin Sermayesi (TL)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Yurt İçinden Sağlanan Ka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Menkul Kıymetl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Yurt İçinden Sağlanan Para Alacağ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Sınai ve Fikri Mülkiyet Haklar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4"/>
                <w:szCs w:val="14"/>
              </w:rPr>
              <w:t>.Doğal Kaynakların Aranması ve Çıkarılmasına Dair Hakla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 Payın Değeri (TL)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Diğ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 NAKDİ SERMAY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 AYNİ SERMAY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İRKETİN KURUCULARI VE ORGANLARDAKİ GÖREVLERİ</w:t>
            </w:r>
          </w:p>
        </w:tc>
      </w:tr>
      <w:tr>
        <w:trPr>
          <w:trHeight w:val="1008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dı Soyadı / Unvanı ve Adres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abiiyeti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Uyruğ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imlik N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 Kimlik No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.Ort. Pasaport N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maye Mikt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Yön.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r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şk/ Yr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netç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bCs w:val="false"/>
                <w:sz w:val="16"/>
                <w:szCs w:val="16"/>
              </w:rPr>
              <w:t>Ltd. Ş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Yabanc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Şirk. Şube Vekili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/>
      </w:pPr>
      <w:bookmarkStart w:id="3" w:name="table01"/>
      <w:bookmarkEnd w:id="3"/>
      <w:r>
        <w:rPr>
          <w:b/>
          <w:sz w:val="16"/>
          <w:szCs w:val="16"/>
        </w:rPr>
        <w:t>      </w:t>
      </w:r>
      <w:r>
        <w:rPr>
          <w:b/>
          <w:bCs/>
          <w:sz w:val="16"/>
          <w:szCs w:val="16"/>
        </w:rPr>
        <w:t xml:space="preserve">. </w:t>
      </w:r>
      <w:r>
        <w:rPr>
          <w:b/>
          <w:sz w:val="16"/>
          <w:szCs w:val="16"/>
        </w:rPr>
        <w:t>Organlardaki görevlerle ilgili kısım uygun bölüm (X) ile işaretlenerek doldurulacak.</w:t>
      </w:r>
    </w:p>
    <w:p>
      <w:pPr>
        <w:pStyle w:val="NormalWeb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     </w:t>
      </w:r>
      <w:r>
        <w:rPr>
          <w:b/>
          <w:bCs/>
          <w:sz w:val="16"/>
          <w:szCs w:val="16"/>
        </w:rPr>
        <w:t>.</w:t>
      </w:r>
      <w:r>
        <w:rPr>
          <w:b/>
          <w:sz w:val="16"/>
          <w:szCs w:val="16"/>
        </w:rPr>
        <w:t>  Unvan bölümünde belirtilen şube ibaresinden yurt dışındaki şirketlerin Türkiye’de açılacak şubeler anlaşılacak. </w:t>
      </w:r>
    </w:p>
    <w:p>
      <w:pPr>
        <w:pStyle w:val="Normal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37"/>
        <w:gridCol w:w="1767"/>
        <w:gridCol w:w="2551"/>
        <w:gridCol w:w="567"/>
        <w:gridCol w:w="1560"/>
        <w:gridCol w:w="425"/>
        <w:gridCol w:w="850"/>
        <w:gridCol w:w="426"/>
      </w:tblGrid>
      <w:tr>
        <w:trPr>
          <w:trHeight w:val="288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ŞYERİ İLE İLGİLİ BİLGİLER</w:t>
            </w:r>
          </w:p>
        </w:tc>
      </w:tr>
      <w:tr>
        <w:trPr>
          <w:trHeight w:val="25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lıştırılacak İşçi Sayı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çi Çalıştırılmaya Başlanacak Tar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İşyerinde  Asgari Ücretli Sayısı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ğer Ücretli Sayısı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İşyerinde  Asgari Ücretli Sayısı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ğer Ücretli Sayısı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yerinin İş Sahibine Ait Olmaması Durumun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İşyeri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İşyeri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YERİNİ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ira Tutar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YERİ SAHİBİNİ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gi Kimlik No (Vars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table02"/>
      <w:bookmarkStart w:id="5" w:name="table02"/>
      <w:bookmarkEnd w:id="5"/>
    </w:p>
    <w:tbl>
      <w:tblPr>
        <w:tblW w:w="100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09"/>
        <w:gridCol w:w="709"/>
        <w:gridCol w:w="709"/>
        <w:gridCol w:w="960"/>
        <w:gridCol w:w="960"/>
        <w:gridCol w:w="960"/>
        <w:gridCol w:w="805"/>
        <w:gridCol w:w="2555"/>
      </w:tblGrid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ÜKELLEFİYET TÜRÜ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ÜKELLEFÇE DOLDURULACAKTIR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Gİ DAİRESİNCE DOLDURULACAKTIR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gi Türü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gi Kod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ükellefiyete Giriş Tarihi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rumlar Verg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rum Geçici Verg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ma Değer Verg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ylı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Aylı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lir Stop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ylı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Aylı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ğ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rum Stopaj (Kvk Md. 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mga Verg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nka Ve Sigorta Muameleleri Verg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  <w:tr>
        <w:trPr>
          <w:trHeight w:val="2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......./........../...........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table03"/>
      <w:bookmarkStart w:id="7" w:name="table03"/>
      <w:bookmarkEnd w:id="7"/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6096"/>
      </w:tblGrid>
      <w:tr>
        <w:trPr>
          <w:trHeight w:val="288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 / SMMM / YMM / AVUKAT BİLGİLERİ</w:t>
            </w:r>
          </w:p>
        </w:tc>
      </w:tr>
      <w:tr>
        <w:trPr>
          <w:trHeight w:val="2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rgi Kimlik Numaras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ğlı Olduğu Vergi Dairesi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ğlı Olduğu Oda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a Sicil Numaras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özleşme Tarihi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özleşme Numaras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mzas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şe / Mühür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  <w:bookmarkStart w:id="8" w:name="table04"/>
      <w:bookmarkEnd w:id="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 Şirketinin, şirket kanuni temsilcisi olarak yukarıdaki bilgilerin doğruluğunu  beyan eder, bu bildirimde işaretlenmiş bulunduğum vergi türlerinden .................................. mükellefiyet kaydının ......../........../............  tarihinden itibaren tesisini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060"/>
        <w:gridCol w:w="1140"/>
        <w:gridCol w:w="3237"/>
      </w:tblGrid>
      <w:tr>
        <w:trPr>
          <w:trHeight w:val="465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İRKETİ TEMSİLE YETKİLİ KİŞİNİN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 formdaki bilgilerin, mükellef tarafından ibraz edilen belgelere uygun olduğu tasdik edilmiştir.</w:t>
            </w:r>
          </w:p>
        </w:tc>
      </w:tr>
      <w:tr>
        <w:trPr>
          <w:trHeight w:val="230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SDİK EDEN TİCARET SİCİL MEMURUNUN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rgi Kimlik Numaras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nvanı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mzas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mzası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</w:t>
            </w:r>
            <w:r>
              <w:rPr>
                <w:color w:val="000000"/>
                <w:sz w:val="16"/>
                <w:szCs w:val="16"/>
              </w:rPr>
              <w:t>./…………./…………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: ......../........../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table05"/>
      <w:bookmarkStart w:id="10" w:name="table05"/>
      <w:bookmarkEnd w:id="10"/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340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Style w:val="PageNumber"/>
        <w:sz w:val="16"/>
      </w:rPr>
      <w:t>FR.07.04/02                           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ayf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basedOn w:val="VarsaylanParagrafYazTipi"/>
    <w:qFormat/>
    <w:rPr>
      <w:b/>
      <w:sz w:val="24"/>
      <w:szCs w:val="24"/>
    </w:rPr>
  </w:style>
  <w:style w:type="character" w:styleId="Balk3Char">
    <w:name w:val="Başlık 3 Char"/>
    <w:basedOn w:val="VarsaylanParagrafYazTipi"/>
    <w:qFormat/>
    <w:rPr>
      <w:b/>
      <w:sz w:val="24"/>
      <w:szCs w:val="24"/>
    </w:rPr>
  </w:style>
  <w:style w:type="character" w:styleId="Balk4Char">
    <w:name w:val="Başlık 4 Char"/>
    <w:basedOn w:val="VarsaylanParagrafYazTipi"/>
    <w:qFormat/>
    <w:rPr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Arial Narrow" w:hAnsi="Arial Narrow" w:cs="Arial Narrow"/>
      <w:b/>
      <w:bCs/>
      <w:sz w:val="16"/>
      <w:szCs w:val="24"/>
    </w:rPr>
  </w:style>
  <w:style w:type="character" w:styleId="Balk7Char">
    <w:name w:val="Başlık 7 Char"/>
    <w:basedOn w:val="VarsaylanParagrafYazTipi"/>
    <w:qFormat/>
    <w:rPr>
      <w:b/>
      <w:bCs/>
      <w:szCs w:val="24"/>
    </w:rPr>
  </w:style>
  <w:style w:type="character" w:styleId="Balk8Char">
    <w:name w:val="Başlık 8 Char"/>
    <w:basedOn w:val="VarsaylanParagrafYazTipi"/>
    <w:qFormat/>
    <w:rPr>
      <w:b/>
      <w:bCs/>
      <w:szCs w:val="24"/>
    </w:rPr>
  </w:style>
  <w:style w:type="character" w:styleId="Balk9Char">
    <w:name w:val="Başlık 9 Char"/>
    <w:basedOn w:val="VarsaylanParagrafYazTipi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6:00Z</dcterms:created>
  <dc:creator>GULTEPE</dc:creator>
  <dc:description/>
  <cp:keywords/>
  <dc:language>en-US</dc:language>
  <cp:lastModifiedBy>HAVANA</cp:lastModifiedBy>
  <cp:lastPrinted>2018-03-21T11:27:00Z</cp:lastPrinted>
  <dcterms:modified xsi:type="dcterms:W3CDTF">2018-03-24T10:50:00Z</dcterms:modified>
  <cp:revision>4</cp:revision>
  <dc:subject/>
  <dc:title>ŞİRKETİN / ŞUBENİN ÜNVANI:</dc:title>
</cp:coreProperties>
</file>