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265</wp:posOffset>
            </wp:positionH>
            <wp:positionV relativeFrom="paragraph">
              <wp:posOffset>-257810</wp:posOffset>
            </wp:positionV>
            <wp:extent cx="539750" cy="539750"/>
            <wp:effectExtent l="0" t="0" r="0" b="0"/>
            <wp:wrapNone/>
            <wp:docPr id="1" name="Mat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ONİM ŞİRKETLERDE TOPLANTI VE KARAR NİSAPLARI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308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ünd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rar Nisabı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.Toplan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2.Toplantı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el Kuru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¼(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as sözleşme değişiklikler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Genel – Türk Ticaret Kanunu 421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(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fiye halinde genel kuru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546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ay senetleri menkul kıymet borsalarında işlem gören şirketlerde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sinin artırılması ve kayıtlı sermaye tavanının yükseltilmesine ilişkin esas sözleşme değişiklikler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 Kanunu 42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leşmeye, bölünmeye ve tür değiştirmeye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rar Nisabı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lanço zararlarının kapatılması için yükümlülük ve ikincil yükümlülük koya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f.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Şirketin merkezinin yurt dışına taşınmasına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f.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Şirketin işletme konusunun tamamen değiştirilme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mtiyazlı pay oluşturu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a yazılı payların devrinin sınırlandırı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083"/>
      </w:tblGrid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ünd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Nisabı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nin azaltı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73/f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sih ve tasfiye genel kurul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529/f.1/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nin en az yüzde 75 ini oluşturan payların sahiplerinin veya temsilcilerinin olumlu oylarıyla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fiyeden dönülme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548/f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60 ının oy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60 ının oyu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önetim Kurul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390/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ye tam sayısının çoğunluğu(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 üyelerin çoğunluğu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leşme Kararı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151/f.1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çoğunluğu temsil edilmelidi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¾’ü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me Sözleşmesi veya bölünme planının onanması ile ilgili genel kuru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Türk Ticaret Kanunu 173/f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çoğunluğu temsil edilmelidi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¾’ü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ür değiştirm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189/f.1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2/3’nü karşılaması şartıyla(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2/3’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Kanunda veya esas sözleşmede, aksine daha ağır nisap öngörülmüş bulunan haller hariç, sermayenin en az dörtte birini karşılayan payların sahiplerinin veya temsilcilerinin varlığıyla toplanı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(</w:t>
      </w:r>
      <w:r>
        <w:rPr>
          <w:rStyle w:val="FootnoteCharacters"/>
          <w:rFonts w:cs="Verdana" w:ascii="Verdana" w:hAnsi="Verdana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Kanunda veya esas sözleşmede aksine hüküm bulunmadığı takdir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Esas sözleşmede ağırlaştırıcı bir hüküm bulunmadığı takdir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(</w:t>
      </w:r>
      <w:r>
        <w:rPr>
          <w:rStyle w:val="FootnoteCharacters"/>
          <w:rFonts w:cs="Verdana" w:ascii="Verdana" w:hAnsi="Verdana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Kanunun 421. maddesinin 5. fırkasının (b) bendi hükmü saklı olmak şartıyl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nim Şirketl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2:00Z</dcterms:created>
  <dc:creator>MATSO-Mehmet KÜLAHLI</dc:creator>
  <dc:description/>
  <cp:keywords/>
  <dc:language>en-US</dc:language>
  <cp:lastModifiedBy>PC</cp:lastModifiedBy>
  <dcterms:modified xsi:type="dcterms:W3CDTF">2013-02-04T07:37:00Z</dcterms:modified>
  <cp:revision>6</cp:revision>
  <dc:subject/>
  <dc:title/>
</cp:coreProperties>
</file>