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İCARET VE SANAYİ ODASI BAŞKANLIĞIN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2832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AVGAT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Odanızın ............... sicil numarasında ........................... meslek grubunda kayıtlı üyesiyim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slek grubuna esas alınacak fiilen çalıştığım iş konusu;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7513"/>
      </w:tblGrid>
      <w:tr>
        <w:trPr>
          <w:trHeight w:val="74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ce Kodu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ce Kodu Açıklamas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lup bu iş koluna uygun olarak ilgili meslek grubuna dahil edilmem için gereğini arz ederim/ederiz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………./…………/20………</w:t>
      </w:r>
    </w:p>
    <w:p>
      <w:pPr>
        <w:pStyle w:val="Normal"/>
        <w:ind w:left="7080" w:hanging="0"/>
        <w:jc w:val="center"/>
        <w:rPr/>
      </w:pPr>
      <w:r>
        <w:rPr>
          <w:rFonts w:cs="Verdana" w:ascii="Verdana" w:hAnsi="Verdana"/>
          <w:sz w:val="20"/>
          <w:szCs w:val="20"/>
        </w:rPr>
        <w:t>UNVANI-KAŞE (Adı/Soyad-imz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Kİ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 Adet Vergi Dairesi Görüntüleme Belgesi 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rmanın Talebi i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0_3702381953"/>
      <w:bookmarkStart w:id="1" w:name="__Fieldmark__0_3702381953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Meslek Grubu Değişiyor. Meslek grubu  ………….…. olaca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1_3702381953"/>
      <w:bookmarkStart w:id="3" w:name="__Fieldmark__1_3702381953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Meslek Grubu değişmiyor. Nace Kodu Değişiyor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center"/>
      <w:outlineLvl w:val="0"/>
    </w:pPr>
    <w:rPr>
      <w:u w:val="single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36:00Z</dcterms:created>
  <dc:creator>Matso</dc:creator>
  <dc:description/>
  <cp:keywords/>
  <dc:language>en-US</dc:language>
  <cp:lastModifiedBy>UYELER</cp:lastModifiedBy>
  <cp:lastPrinted>2014-02-28T13:17:00Z</cp:lastPrinted>
  <dcterms:modified xsi:type="dcterms:W3CDTF">2018-04-19T05:37:00Z</dcterms:modified>
  <cp:revision>3</cp:revision>
  <dc:subject/>
  <dc:title>TİCARET VE SANAYİ ODASI BAŞKANLIĞINA</dc:title>
</cp:coreProperties>
</file>