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Manavgat-Antalya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- Şube unvanının “..................................................Anonim Şirketi - ...........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- Şube müdürlüğüne …….. yıl için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 xml:space="preserve">T.C No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Fazla veya eksik adres bilgisi girilmesi halinde tescil işleminiz yapılmayacaktı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416" w:hanging="0"/>
      <w:jc w:val="center"/>
      <w:rPr>
        <w:rFonts w:ascii="Cambria" w:hAnsi="Cambria" w:eastAsia="Times New Roman" w:cs="Cambria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020</wp:posOffset>
          </wp:positionH>
          <wp:positionV relativeFrom="paragraph">
            <wp:posOffset>-14414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Cs w:val="24"/>
      </w:rPr>
      <w:t>ANONİM ŞİRKET YÖNETİM KURULU ŞUBE AÇILIŞ KARARI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8Char">
    <w:name w:val="Başlık 8 Char"/>
    <w:basedOn w:val="VarsaylanParagrafYazTipi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MATSO-Mehmet KÜLAHLI</dc:creator>
  <dc:description/>
  <dc:language>en-US</dc:language>
  <cp:lastModifiedBy>UYELER</cp:lastModifiedBy>
  <cp:lastPrinted>2013-07-15T10:30:00Z</cp:lastPrinted>
  <dcterms:modified xsi:type="dcterms:W3CDTF">2017-11-16T08:42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