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/>
        </w:rPr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iş konusu </w:t>
      </w:r>
      <w:r>
        <w:rPr>
          <w:rStyle w:val="FontStyle146"/>
          <w:rFonts w:cs="Times New Roman" w:ascii="Verdana" w:hAnsi="Verdana"/>
          <w:sz w:val="18"/>
          <w:szCs w:val="18"/>
        </w:rPr>
        <w:t>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............................................................................................................... ünvanlı şubemizin faaliyet konusunun 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……………(sözleşmede yazılı hususlar arasından yazılacak)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olarak değiştirilmesine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Calibri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2921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Müdürler Kurulu Şube İş Konusu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UYELER</cp:lastModifiedBy>
  <cp:lastPrinted>2013-11-28T09:56:00Z</cp:lastPrinted>
  <dcterms:modified xsi:type="dcterms:W3CDTF">2017-10-25T07:31:00Z</dcterms:modified>
  <cp:revision>7</cp:revision>
  <dc:subject/>
  <dc:title>ANONİM ŞİRKET</dc:title>
</cp:coreProperties>
</file>