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) TİCARET SİCİLİ HARÇLARI:</w:t>
      </w:r>
    </w:p>
    <w:p>
      <w:pPr>
        <w:pStyle w:val="HTMLncedenBiimlendirilmi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9 YILI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. KAYIT VE TESCİL HARÇLARI 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(Ticari işletme rehni dahil )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u w:val="single"/>
        </w:rPr>
        <w:t>1. TİCARİ İŞLETMENİN VE ÜNVANININ TESCİL VE İLANINDA</w:t>
      </w:r>
      <w:r>
        <w:rPr>
          <w:rFonts w:cs="Times New Roman" w:ascii="Times New Roman" w:hAnsi="Times New Roman"/>
        </w:rPr>
        <w:t>: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a) Gerçek kişilere ve kooperatiflere ait işletmelerde............................:( 330,90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TL.)                              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b) Şahıs şirketlerine ait işletmelerde.....................................................:( 949,50-TL</w:t>
      </w:r>
      <w:r>
        <w:rPr>
          <w:rFonts w:cs="Times New Roman" w:ascii="Times New Roman" w:hAnsi="Times New Roman"/>
          <w:color w:val="000000"/>
        </w:rPr>
        <w:t xml:space="preserve">.)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c) Sermaye şirketlerine ait işletmelerde................................................:(2.139,50-TL.)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2. TEMSİLE YETKİLİ KILINAN KİMSELERİN </w:t>
      </w:r>
    </w:p>
    <w:p>
      <w:pPr>
        <w:pStyle w:val="HTMLncedenBiimlendirilmi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TESCİL VE İLANINDA </w:t>
      </w:r>
      <w:r>
        <w:rPr>
          <w:rFonts w:cs="Times New Roman" w:ascii="Times New Roman" w:hAnsi="Times New Roman"/>
          <w:color w:val="000000"/>
        </w:rPr>
        <w:t>(Her kişi için):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a) Gerçek kişilere ve kooperatiflere ait işletmelerde...........................:(  163,90-TL.)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b) Şahıs şirketlerine ait işletmelerde....................................................:( 235,00-TL.)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c) Sermaye şirketlerine ait işletmelerde...............................................:( 520,40-TL.)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TİCARET SİCİLİNE TESCİL EDİLMİŞ OLAN</w:t>
      </w:r>
    </w:p>
    <w:p>
      <w:pPr>
        <w:pStyle w:val="HTMLncedenBiimlendirilmi"/>
        <w:rPr/>
      </w:pPr>
      <w:r>
        <w:rPr>
          <w:rFonts w:cs="Times New Roman" w:ascii="Times New Roman" w:hAnsi="Times New Roman"/>
          <w:u w:val="single"/>
        </w:rPr>
        <w:t>VAKALARDAKİ DEĞİŞİKLİKLERİN TESCİLİNDE</w:t>
      </w:r>
      <w:r>
        <w:rPr>
          <w:rFonts w:cs="Times New Roman" w:ascii="Times New Roman" w:hAnsi="Times New Roman"/>
        </w:rPr>
        <w:t xml:space="preserve">:     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ariişletme rehni ile ilgili vakalar dahil) (Muhtev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ilgili bulunmayan düzeltmelerden harç alınmaz.)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a) Gerçek kişilere ve kooperatiflere ait işletmelerde………...............:(  163,90-TL.)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b) Şahıs şirketlerine ait işletmelerde....................................................:( 235,00-TL.)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ermaye şirketlerine ait işletmelerde...............................................:( 520,40-TL.)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  <w:u w:val="single"/>
        </w:rPr>
        <w:t>4. KAYIT SİLİNMESİND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cari işletme rehni kaydının silinmesi dahil)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Gerçek kişilere ve kooperatiflere ait işletmelerde…………….......:( 63,80-TL.)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b) Şahıs şirketlerine ait işletmelerde....................................................:( 92,50-TL.)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c) Sermaye şirketlerine ait işletmelerde...............................................:( 163,90-TL.)  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ubelerin herbiri (Yabancı müesseselerin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rkiye'deki şubeleri dahil) ayrıca aynı harca tabidir.</w:t>
      </w:r>
    </w:p>
    <w:p>
      <w:pPr>
        <w:pStyle w:val="HTMLncedenBiimlendirilmi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  <w:u w:val="single"/>
        </w:rPr>
        <w:t>II. KAYIT VE BELGE SURETLERİ VE TASDİKNAME HARÇLAR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Bir ticari işletmeye ait sicil esas defterin-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i kayıtların tamamının veya bir kısmının veya memurlukta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lanan bütün belgelerin örneğinin beher sayfasından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 xml:space="preserve">(Ticaret Sicili Yönetmeliği Madde: 17/1)...............................................:( 16,20-TL.)                              </w:t>
      </w:r>
    </w:p>
    <w:p>
      <w:pPr>
        <w:pStyle w:val="HTMLncedenBiimlendirilm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asdiknamelerden (Ticaret Sicili Yönetmeliği</w:t>
      </w:r>
    </w:p>
    <w:p>
      <w:pPr>
        <w:pStyle w:val="HTMLncedenBiimlendirilmi"/>
        <w:rPr/>
      </w:pPr>
      <w:r>
        <w:rPr>
          <w:rFonts w:cs="Times New Roman" w:ascii="Times New Roman" w:hAnsi="Times New Roman"/>
          <w:color w:val="000000"/>
        </w:rPr>
        <w:t>Madde: 16, 17/2, 18,111, 120)................................................................:( 54,40-TL.)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7:00Z</dcterms:created>
  <dc:creator>MATSO-Mehmet KÜLAHLI</dc:creator>
  <dc:description/>
  <cp:keywords/>
  <dc:language>en-US</dc:language>
  <cp:lastModifiedBy>UYELER</cp:lastModifiedBy>
  <cp:lastPrinted>2014-01-02T08:25:00Z</cp:lastPrinted>
  <dcterms:modified xsi:type="dcterms:W3CDTF">2019-01-02T06:49:00Z</dcterms:modified>
  <cp:revision>3</cp:revision>
  <dc:subject/>
  <dc:title>C) TİCARET SİCİLİ HARÇLARI:</dc:title>
</cp:coreProperties>
</file>