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875665</wp:posOffset>
            </wp:positionV>
            <wp:extent cx="542925" cy="54292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arar tarih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Konusu</w:t>
        <w:tab/>
        <w:tab/>
        <w:t>: İktisadi işletme açılması hakkında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  <w:sz w:val="18"/>
          <w:szCs w:val="18"/>
        </w:rPr>
        <w:t>Karar katılanlar</w:t>
        <w:tab/>
        <w:tab/>
        <w:t>: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1) Vakfın amaçlarının gerçekleştirilmesinde yararlanılmak üzere ve Vakfa sürekli gelir temin etmek amacı ile …………………………………………………………………………………………………………………… Manavgat/Antalya adresinde bir İktisadi İşletme açılması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2) İşletme unvanının ............................... VAKFI İKTİSADİ İŞLETMESİ olmasına,</w:t>
      </w:r>
    </w:p>
    <w:p>
      <w:pPr>
        <w:pStyle w:val="GvdeMetni2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GvdeMetni2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3) İşletmeye Vakıf bütçesinden sermaye olarak ....................... TL.’sının nakit olarak tahsis edilmesine, (ayni sermaye olarak konulursa mahkeme kararı ve bilirkişi raporu ekleni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4) İşletmenin 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5) T.C.uyruklu ……………………………………………………………………………………… adresinde ikamet eden ..................................(TC No:..............) 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CNo:</w:t>
        <w:tab/>
        <w:tab/>
        <w:tab/>
        <w:tab/>
        <w:t>TCNo:</w:t>
        <w:tab/>
        <w:tab/>
        <w:tab/>
        <w:t>TCNo:</w:t>
        <w:tab/>
        <w:tab/>
        <w:tab/>
        <w:tab/>
        <w:t>TCN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Yk üyesi                    </w:t>
        <w:tab/>
        <w:tab/>
        <w:t xml:space="preserve">yk üyesi                      yk üyesi                    </w:t>
        <w:tab/>
        <w:tab/>
        <w:t>yk üye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İmza                            </w:t>
        <w:tab/>
        <w:t xml:space="preserve">imza                          </w:t>
        <w:tab/>
        <w:t xml:space="preserve">imza                           </w:t>
        <w:tab/>
        <w:t>imza</w:t>
      </w:r>
    </w:p>
    <w:p>
      <w:pPr>
        <w:pStyle w:val="Normal"/>
        <w:spacing w:before="0" w:after="2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T</w:t>
    </w:r>
    <w:r>
      <w:rPr>
        <w:rFonts w:eastAsia="Times New Roman" w:cs="Cambria" w:ascii="Cambria" w:hAnsi="Cambria"/>
        <w:sz w:val="28"/>
        <w:szCs w:val="28"/>
      </w:rPr>
      <w:t>.C. MANAVGAT TİCARET SİCİL MÜDÜRLÜĞÜ                                                              VAKIF İKTİSADİ İŞLETME AÇILIŞ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eastAsia="Times New Roman"/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eastAsia="Times New Roman"/>
      <w:b/>
      <w:bCs/>
      <w:sz w:val="22"/>
      <w:szCs w:val="22"/>
    </w:rPr>
  </w:style>
  <w:style w:type="character" w:styleId="GvdeMetni2Char">
    <w:name w:val="Gövde Metni 2 Char"/>
    <w:basedOn w:val="VarsaylanParagrafYazTipi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autoSpaceDE w:val="false"/>
      <w:spacing w:lineRule="auto" w:line="240" w:before="0" w:after="0"/>
    </w:pPr>
    <w:rPr>
      <w:rFonts w:eastAsia="Times New Roman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2:00Z</dcterms:created>
  <dc:creator>MATSO-Mehmet KÜLAHLI</dc:creator>
  <dc:description/>
  <dc:language>en-US</dc:language>
  <cp:lastModifiedBy>HAVANA</cp:lastModifiedBy>
  <cp:lastPrinted>2012-07-10T09:57:00Z</cp:lastPrinted>
  <dcterms:modified xsi:type="dcterms:W3CDTF">2014-01-07T04:23:00Z</dcterms:modified>
  <cp:revision>3</cp:revision>
  <dc:subject/>
  <dc:title>T.C. MANAVGAT TİCRET SİCİL MÜDÜRLÜĞÜ                                                     LİMİTED ŞİRKET YENİ KAYIT İÇİN GEREKLİ EVRAKLAR</dc:title>
</cp:coreProperties>
</file>