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83185</wp:posOffset>
            </wp:positionV>
            <wp:extent cx="539750" cy="38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ANAVGAT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572426427"/>
            <w:bookmarkStart w:id="1" w:name="__Fieldmark__0_57242642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572426427"/>
            <w:bookmarkStart w:id="3" w:name="__Fieldmark__1_57242642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572426427"/>
            <w:bookmarkStart w:id="5" w:name="__Fieldmark__2_57242642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572426427"/>
            <w:bookmarkStart w:id="7" w:name="__Fieldmark__3_57242642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572426427"/>
            <w:bookmarkStart w:id="9" w:name="__Fieldmark__4_57242642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572426427"/>
            <w:bookmarkStart w:id="11" w:name="__Fieldmark__5_57242642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572426427"/>
            <w:bookmarkStart w:id="13" w:name="__Fieldmark__6_572426427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572426427"/>
            <w:bookmarkStart w:id="15" w:name="__Fieldmark__7_572426427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572426427"/>
            <w:bookmarkStart w:id="17" w:name="__Fieldmark__8_572426427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572426427"/>
            <w:bookmarkStart w:id="19" w:name="__Fieldmark__9_572426427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6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Matso - Mehmet KÜLAHLI</dc:creator>
  <dc:description/>
  <cp:keywords/>
  <dc:language>en-US</dc:language>
  <cp:lastModifiedBy>UYELER</cp:lastModifiedBy>
  <cp:lastPrinted>2019-07-29T09:29:00Z</cp:lastPrinted>
  <dcterms:modified xsi:type="dcterms:W3CDTF">2019-07-29T06:42:00Z</dcterms:modified>
  <cp:revision>3</cp:revision>
  <dc:subject/>
  <dc:title>Değişiklik Tescili-Belge Talep Dilekçesi</dc:title>
</cp:coreProperties>
</file>